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lineRule="auto" w:line="360" w:before="468" w:after="0"/>
        <w:jc w:val="center"/>
        <w:rPr/>
      </w:pPr>
      <w:bookmarkStart w:id="0" w:name="_Hlk5627120"/>
      <w:r>
        <w:rPr>
          <w:rFonts w:ascii="黑体;SimHei" w:hAnsi="黑体;SimHei" w:cs="黑体;SimHei" w:eastAsia="黑体;SimHei"/>
          <w:bCs/>
          <w:sz w:val="52"/>
          <w:szCs w:val="72"/>
        </w:rPr>
        <w:t>四川省高校哲学社会科学重点研究基地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;微软雅黑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微软雅黑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1" w:name="课题编号"/>
                                  <w:bookmarkStart w:id="2" w:name="课题编号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3" w:name="课题类别"/>
                                  <w:bookmarkStart w:id="4" w:name="课题类别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微软雅黑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Arial" w:ascii="宋体;SimSun" w:hAnsi="宋体;SimSun"/>
                                <w:b/>
                                <w:sz w:val="24"/>
                              </w:rPr>
                            </w:r>
                            <w:bookmarkStart w:id="5" w:name="课题编号"/>
                            <w:bookmarkStart w:id="6" w:name="课题编号"/>
                            <w:bookmarkEnd w:id="6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</w:rPr>
                            </w:r>
                            <w:bookmarkStart w:id="7" w:name="课题类别"/>
                            <w:bookmarkStart w:id="8" w:name="课题类别"/>
                            <w:bookmarkEnd w:id="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ascii="黑体;SimHei" w:hAnsi="黑体;SimHei" w:cs="黑体;SimHei" w:eastAsia="黑体;SimHei"/>
          <w:bCs/>
          <w:sz w:val="52"/>
          <w:szCs w:val="72"/>
        </w:rPr>
        <w:t>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5"/>
          <w:w w:val="99"/>
          <w:kern w:val="0"/>
          <w:sz w:val="30"/>
          <w:szCs w:val="30"/>
        </w:rPr>
        <w:t>发布平台名称</w:t>
      </w:r>
      <w:r>
        <w:rPr>
          <w:rFonts w:ascii="仿宋_GB2312;微软雅黑" w:hAnsi="仿宋_GB2312;微软雅黑" w:cs="Arial" w:eastAsia="仿宋_GB2312;微软雅黑"/>
          <w:b/>
          <w:spacing w:val="-14"/>
          <w:w w:val="99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9" w:name="平台名称"/>
      <w:bookmarkEnd w:id="9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工业设计产业研究中心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课 题 类 别 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60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名称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10" w:name="课题名称"/>
      <w:bookmarkEnd w:id="10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11" w:name="课题负责人"/>
      <w:bookmarkEnd w:id="11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所在单位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  <w:u w:val="single"/>
        </w:rPr>
        <w:t xml:space="preserve"> </w:t>
      </w:r>
      <w:bookmarkStart w:id="12" w:name="所在单位"/>
      <w:bookmarkEnd w:id="12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结题年份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  <w:u w:val="single"/>
        </w:rPr>
        <w:t xml:space="preserve"> </w:t>
      </w:r>
      <w:bookmarkStart w:id="13" w:name="结题年份"/>
      <w:bookmarkEnd w:id="13"/>
      <w:r>
        <w:rPr>
          <w:rFonts w:ascii="仿宋_GB2312;微软雅黑" w:hAnsi="仿宋_GB2312;微软雅黑" w:cs="Arial" w:eastAsia="仿宋_GB2312;微软雅黑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 xml:space="preserve">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微软雅黑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微软雅黑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说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1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spacing w:val="-10"/>
          <w:kern w:val="0"/>
          <w:sz w:val="28"/>
          <w:szCs w:val="28"/>
        </w:rPr>
        <w:t>结题成果应按照要求标注资助平台及编号，未标注不计入课题成果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份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黑体;SimHei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录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kern w:val="0"/>
          <w:sz w:val="36"/>
          <w:szCs w:val="36"/>
        </w:rPr>
      </w:pPr>
      <w:r>
        <w:rPr>
          <w:rFonts w:eastAsia="黑体;SimHei" w:cs="宋体;SimSun" w:ascii="仿宋_GB2312;微软雅黑" w:hAnsi="仿宋_GB2312;微软雅黑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省高校哲学社会科学重点研究基地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省高校哲学社会科学重点研究基地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省高校哲学社会科学重点研究基地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Cs/>
          <w:sz w:val="52"/>
          <w:szCs w:val="56"/>
        </w:rPr>
      </w:pPr>
      <w:r>
        <w:rPr>
          <w:rFonts w:ascii="黑体;SimHei" w:hAnsi="黑体;SimHei" w:cs="黑体;SimHei" w:eastAsia="黑体;SimHei"/>
          <w:bCs/>
          <w:sz w:val="52"/>
          <w:szCs w:val="56"/>
        </w:rPr>
        <w:t>四川省高校哲学社会科学重点研究基地结题书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eastAsia="黑体;SimHei" w:cs="黑体;SimHei" w:ascii="黑体;SimHei" w:hAnsi="黑体;SimHei"/>
          <w:bCs/>
          <w:sz w:val="72"/>
          <w:szCs w:val="72"/>
        </w:rPr>
      </w:r>
    </w:p>
    <w:p>
      <w:pPr>
        <w:pStyle w:val="Normal"/>
        <w:spacing w:lineRule="auto" w:line="600"/>
        <w:ind w:firstLine="459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发布平台名称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14" w:name="平台名称1"/>
      <w:bookmarkEnd w:id="14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名称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15" w:name="课题名称1"/>
      <w:bookmarkEnd w:id="15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0"/>
        <w:rPr>
          <w:rFonts w:ascii="仿宋_GB2312;微软雅黑" w:hAnsi="仿宋_GB2312;微软雅黑" w:eastAsia="仿宋_GB2312;微软雅黑" w:cs="Arial"/>
          <w:b/>
          <w:b/>
          <w:spacing w:val="75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类别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16" w:name="课题类别1"/>
      <w:bookmarkEnd w:id="16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600"/>
        <w:ind w:firstLine="45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编号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17" w:name="课题编号1"/>
      <w:bookmarkEnd w:id="17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2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18" w:name="课题负责人1"/>
      <w:bookmarkEnd w:id="18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所在单位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  <w:u w:val="single"/>
        </w:rPr>
        <w:t xml:space="preserve"> </w:t>
      </w:r>
      <w:bookmarkStart w:id="19" w:name="所在单位1"/>
      <w:bookmarkEnd w:id="19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起止时间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20" w:name="起止时间1"/>
      <w:bookmarkEnd w:id="20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rFonts w:eastAsia="仿宋_GB2312;微软雅黑"/>
          <w:bCs/>
          <w:sz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填表日期</w:t>
      </w:r>
      <w:r>
        <w:rPr>
          <w:rFonts w:ascii="仿宋_GB2312;微软雅黑" w:hAnsi="仿宋_GB2312;微软雅黑" w:cs="Arial" w:eastAsia="仿宋_GB2312;微软雅黑"/>
          <w:b/>
          <w:spacing w:val="1"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</w:t>
      </w:r>
      <w:bookmarkStart w:id="21" w:name="填表时间"/>
      <w:bookmarkEnd w:id="21"/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Arial" w:hAnsi="Arial" w:cs="Arial" w:eastAsia="仿宋_GB2312;微软雅黑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微软雅黑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bookmarkStart w:id="22" w:name="课题总结"/>
            <w:bookmarkEnd w:id="22"/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内容应包括：研究计划执行情况；成果主要内容、重要特色、创新点；价值与影响；不足和问题；进一步研究的建议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  <w:bookmarkStart w:id="23" w:name="预期成果"/>
            <w:bookmarkStart w:id="24" w:name="预期成果"/>
            <w:bookmarkEnd w:id="24"/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25" w:name="最终成果"/>
            <w:bookmarkStart w:id="26" w:name="最终成果"/>
            <w:bookmarkEnd w:id="26"/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经费使用须符合申报书中经费预算。</w:t>
      </w:r>
      <w:r>
        <w:br w:type="page"/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bookmarkStart w:id="27" w:name="单位意见"/>
            <w:bookmarkEnd w:id="27"/>
            <w:r>
              <w:rPr>
                <w:rFonts w:ascii="宋体;SimSun" w:hAnsi="宋体;SimSun" w:cs="黑体;SimHei"/>
                <w:bCs/>
                <w:sz w:val="24"/>
              </w:rPr>
              <w:t>所在单位科研管理部门意见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bookmarkStart w:id="28" w:name="单位负责人"/>
            <w:bookmarkEnd w:id="28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bookmarkStart w:id="29" w:name="单位公章"/>
            <w:bookmarkEnd w:id="29"/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科研管理部门公章</w:t>
            </w:r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年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月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日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发布平台负责人（签章）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/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年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月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;微软雅黑" w:hAnsi="仿宋_GB2312;微软雅黑" w:eastAsia="仿宋_GB2312;微软雅黑" w:cs="黑体;SimHei"/>
          <w:bCs/>
          <w:sz w:val="28"/>
          <w:szCs w:val="21"/>
        </w:rPr>
      </w:pPr>
      <w:r>
        <w:rPr>
          <w:rFonts w:eastAsia="仿宋_GB2312;微软雅黑" w:cs="黑体;SimHei" w:ascii="仿宋_GB2312;微软雅黑" w:hAnsi="仿宋_GB2312;微软雅黑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08"/>
        <w:gridCol w:w="1826"/>
        <w:gridCol w:w="975"/>
        <w:gridCol w:w="1016"/>
        <w:gridCol w:w="1239"/>
        <w:gridCol w:w="781"/>
      </w:tblGrid>
      <w:tr>
        <w:trPr>
          <w:tblHeader w:val="true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期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cs="宋体;SimSun" w:ascii="宋体;SimSun" w:hAnsi="宋体;SimSun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时间</w:t>
            </w:r>
          </w:p>
        </w:tc>
      </w:tr>
      <w:tr>
        <w:trPr>
          <w:trHeight w:val="513" w:hRule="atLeas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cs="宋体;SimSun" w:ascii="宋体;SimSun" w:hAnsi="宋体;SimSun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5:00Z</dcterms:created>
  <dc:creator>Aliyun User</dc:creator>
  <dc:description/>
  <cp:keywords/>
  <dc:language>en-US</dc:language>
  <cp:lastModifiedBy>wenwen chen</cp:lastModifiedBy>
  <cp:lastPrinted>2002-11-12T15:53:00Z</cp:lastPrinted>
  <dcterms:modified xsi:type="dcterms:W3CDTF">2025-01-07T07:27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