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;微软雅黑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;微软雅黑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;微软雅黑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;微软雅黑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52"/>
          <w:szCs w:val="62"/>
        </w:rPr>
        <w:t>四川省高校哲学社会科学重点研究基地</w:t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 xml:space="preserve">申 </w:t>
      </w:r>
      <w:r>
        <w:rPr>
          <w:rFonts w:ascii="黑体;SimHei" w:hAnsi="黑体;SimHei" w:cs="黑体;SimHei" w:eastAsia="黑体;SimHei"/>
          <w:bCs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  <w:szCs w:val="72"/>
        </w:rPr>
        <w:t xml:space="preserve">报 </w:t>
      </w:r>
      <w:r>
        <w:rPr>
          <w:rFonts w:ascii="黑体;SimHei" w:hAnsi="黑体;SimHei" w:cs="黑体;SimHei" w:eastAsia="黑体;SimHei"/>
          <w:bCs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  <w:szCs w:val="72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发布平台名称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4" w:name="平台名称"/>
      <w:bookmarkEnd w:id="4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工业设计产业研究中心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课 题 类 别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课题名称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5" w:name="课题名称"/>
      <w:bookmarkEnd w:id="5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所在单位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起止时间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8" w:name="起止时间"/>
      <w:bookmarkEnd w:id="8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Cs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填表日期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bCs/>
          <w:sz w:val="30"/>
          <w:szCs w:val="30"/>
          <w:u w:val="single"/>
        </w:rPr>
        <w:t xml:space="preserve"> </w:t>
      </w:r>
      <w:bookmarkStart w:id="9" w:name="填表时间"/>
      <w:bookmarkEnd w:id="9"/>
      <w:r>
        <w:rPr>
          <w:rFonts w:ascii="仿宋_GB2312;微软雅黑" w:hAnsi="仿宋_GB2312;微软雅黑" w:cs="Arial" w:eastAsia="仿宋_GB2312;微软雅黑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仿宋_GB2312;微软雅黑" w:cs="Arial"/>
          <w:bCs/>
          <w:sz w:val="28"/>
          <w:szCs w:val="28"/>
        </w:rPr>
      </w:pPr>
      <w:r>
        <w:rPr>
          <w:rFonts w:eastAsia="仿宋_GB2312;微软雅黑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微软雅黑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微软雅黑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微软雅黑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说 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填写课题申报书以前，请先查阅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西华大学学科科研平台开放课题管理办法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》及各学科科研平台当年开放课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《申报指南》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开放课题的研究年限一般为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—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课题类别分为重点项目、一般项目和自筹项目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申请书一式</w:t>
      </w: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份，统一用</w:t>
      </w: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立项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0" w:name="国内外研究现状"/>
            <w:bookmarkStart w:id="11" w:name="国内外研究现状"/>
            <w:bookmarkEnd w:id="11"/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研究内容和思路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2" w:name="研究内容"/>
            <w:bookmarkStart w:id="13" w:name="研究内容"/>
            <w:bookmarkEnd w:id="13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现有研究基础和已具备的条件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4" w:name="研究基础"/>
            <w:bookmarkStart w:id="15" w:name="研究基础"/>
            <w:bookmarkEnd w:id="15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6" w:name="课题特色"/>
            <w:bookmarkStart w:id="17" w:name="课题特色"/>
            <w:bookmarkEnd w:id="17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8" w:name="预期成果"/>
            <w:bookmarkStart w:id="19" w:name="预期成果"/>
            <w:bookmarkEnd w:id="19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0" w:name="预期成果明细"/>
            <w:bookmarkStart w:id="21" w:name="预期成果明细"/>
            <w:bookmarkEnd w:id="2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2" w:name="进度安排"/>
            <w:bookmarkStart w:id="23" w:name="进度安排"/>
            <w:bookmarkEnd w:id="23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4" w:name="Fee1"/>
            <w:bookmarkStart w:id="25" w:name="Fee1"/>
            <w:bookmarkEnd w:id="2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6" w:name="FeeRemark1"/>
            <w:bookmarkStart w:id="27" w:name="FeeRemark1"/>
            <w:bookmarkEnd w:id="2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8" w:name="Fee2"/>
            <w:bookmarkStart w:id="29" w:name="Fee2"/>
            <w:bookmarkEnd w:id="2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0" w:name="FeeRemark2"/>
            <w:bookmarkStart w:id="31" w:name="FeeRemark2"/>
            <w:bookmarkEnd w:id="3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2" w:name="Fee3"/>
            <w:bookmarkStart w:id="33" w:name="Fee3"/>
            <w:bookmarkEnd w:id="3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4" w:name="FeeRemark3"/>
            <w:bookmarkStart w:id="35" w:name="FeeRemark3"/>
            <w:bookmarkEnd w:id="3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6" w:name="Fee4"/>
            <w:bookmarkStart w:id="37" w:name="Fee4"/>
            <w:bookmarkEnd w:id="3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8" w:name="FeeRemark4"/>
            <w:bookmarkStart w:id="39" w:name="FeeRemark4"/>
            <w:bookmarkEnd w:id="39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0" w:name="Fee5"/>
            <w:bookmarkStart w:id="41" w:name="Fee5"/>
            <w:bookmarkEnd w:id="41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2" w:name="FeeRemark5"/>
            <w:bookmarkStart w:id="43" w:name="FeeRemark5"/>
            <w:bookmarkEnd w:id="43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数据采集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4" w:name="Fee6"/>
            <w:bookmarkStart w:id="45" w:name="Fee6"/>
            <w:bookmarkEnd w:id="4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6" w:name="FeeRemark6"/>
            <w:bookmarkStart w:id="47" w:name="FeeRemark6"/>
            <w:bookmarkEnd w:id="4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8" w:name="Fee7"/>
            <w:bookmarkStart w:id="49" w:name="Fee7"/>
            <w:bookmarkEnd w:id="4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0" w:name="FeeRemark7"/>
            <w:bookmarkStart w:id="51" w:name="FeeRemark7"/>
            <w:bookmarkEnd w:id="5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材料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2" w:name="Fee8"/>
            <w:bookmarkStart w:id="53" w:name="Fee8"/>
            <w:bookmarkEnd w:id="5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4" w:name="FeeRemark8"/>
            <w:bookmarkStart w:id="55" w:name="FeeRemark8"/>
            <w:bookmarkEnd w:id="5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6" w:name="Fee9"/>
            <w:bookmarkStart w:id="57" w:name="Fee9"/>
            <w:bookmarkEnd w:id="5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8" w:name="FeeRemark9"/>
            <w:bookmarkStart w:id="59" w:name="FeeRemark9"/>
            <w:bookmarkEnd w:id="59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60" w:name="Total"/>
            <w:bookmarkStart w:id="61" w:name="Total"/>
            <w:bookmarkEnd w:id="6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微软雅黑" w:hAnsi="仿宋_GB2312;微软雅黑" w:eastAsia="仿宋_GB2312;微软雅黑" w:cs="Arial"/>
                <w:bCs/>
                <w:szCs w:val="21"/>
              </w:rPr>
            </w:pPr>
            <w:bookmarkStart w:id="62" w:name="_Hlk1759870"/>
            <w:bookmarkEnd w:id="62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;微软雅黑" w:hAnsi="仿宋_GB2312;微软雅黑" w:cs="Arial" w:eastAsia="仿宋_GB2312;微软雅黑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;微软雅黑" w:hAnsi="仿宋_GB2312;微软雅黑" w:eastAsia="仿宋_GB2312;微软雅黑" w:cs="Arial"/>
                <w:bCs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3" w:name="学校审核同意"/>
            <w:bookmarkEnd w:id="63"/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64" w:name="学校审核金额"/>
            <w:bookmarkEnd w:id="64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5" w:name="学校审核不同意"/>
            <w:bookmarkEnd w:id="65"/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哲学社会科学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0:00Z</dcterms:created>
  <dc:creator>Aliyun User</dc:creator>
  <dc:description/>
  <cp:keywords/>
  <dc:language>en-US</dc:language>
  <cp:lastModifiedBy>wenwen chen</cp:lastModifiedBy>
  <cp:lastPrinted>2019-02-22T17:12:00Z</cp:lastPrinted>
  <dcterms:modified xsi:type="dcterms:W3CDTF">2025-01-07T07:20:00Z</dcterms:modified>
  <cp:revision>2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